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8"/>
          <w:tab w:val="right" w:pos="104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бережные Челны                                                                                            "__"________20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Муниципальное бюджетное 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 28 «Снежинка» г. Набережные Челны  </w:t>
      </w:r>
      <w:r>
        <w:rPr>
          <w:rFonts w:cs="Times New Roman" w:ascii="Times New Roman" w:hAnsi="Times New Roman"/>
          <w:sz w:val="24"/>
          <w:szCs w:val="24"/>
        </w:rPr>
        <w:t>(далее - Учреждение), осуществляющее образовательную деятельность на основании лицензии №  7212 от 18.09.2015 года, выданной МО и ИРТ, именуемое в дальнейшем "Исполнитель", в лице заведующ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овских Эльвиры Рафиков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 Учреждения, и _______________________________________________________________________________именуемого в дальнейшем "Заказчик",   в интересах несовершеннолетнего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________________________________________                                _______</w:t>
      </w:r>
      <w:r>
        <w:rPr>
          <w:rFonts w:cs="Times New Roman" w:ascii="Times New Roman" w:hAnsi="Times New Roman"/>
          <w:sz w:val="24"/>
          <w:szCs w:val="24"/>
        </w:rPr>
        <w:t>года рождения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 по адрес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ород </w:t>
      </w:r>
      <w:r>
        <w:rPr>
          <w:rFonts w:cs="Times New Roman" w:ascii="Times New Roman" w:hAnsi="Times New Roman"/>
          <w:sz w:val="24"/>
          <w:szCs w:val="24"/>
          <w:u w:val="single"/>
        </w:rPr>
        <w:t>Набережные Челны Р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 ,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</w:t>
      </w:r>
      <w:r>
        <w:rPr>
          <w:rFonts w:cs="Times New Roman" w:ascii="Times New Roman" w:hAnsi="Times New Roman"/>
          <w:i/>
          <w:sz w:val="24"/>
          <w:szCs w:val="24"/>
        </w:rPr>
        <w:t>далее - ФГОС дошкольного образования, который реализуется на бесплатной основе),</w:t>
      </w:r>
      <w:r>
        <w:rPr>
          <w:rFonts w:cs="Times New Roman" w:ascii="Times New Roman" w:hAnsi="Times New Roman"/>
          <w:sz w:val="24"/>
          <w:szCs w:val="24"/>
        </w:rPr>
        <w:t xml:space="preserve"> содержание Воспитанника в Учреждении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    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грамма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-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асов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 для дете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лет (            ) общеразвивающей 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Предоставлять Воспитаннику платные  образовательные услуги </w:t>
      </w:r>
      <w:r>
        <w:rPr>
          <w:rFonts w:cs="Times New Roman" w:ascii="Times New Roman" w:hAnsi="Times New Roman"/>
          <w:i/>
          <w:sz w:val="24"/>
          <w:szCs w:val="24"/>
        </w:rPr>
        <w:t>(за рамками  ФГОС дошкольного образования, реализуемого на бесплатной основе),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, объем и форма которых определены в Договоре на оказание платных образовательных  услуг, при условии наличия соответствующих кадровых и материально-технических рес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 В случае не соблюдения п. 3.3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Переводить Воспитанника в другие группы в летний период при уменьшении количества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Изменять плату за содержание Воспитанника на основании постановлений Исполнительного комитета муниципального образования город Набережные Чел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Запрашивать у Заказчика при зачислении в учреждение и в период действия настоящего Договора следующие документы: паспорт родителя (законного представителя); свидетельство о рождении ребенк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8.Рекомендовать </w:t>
      </w:r>
      <w:r>
        <w:rPr>
          <w:rFonts w:cs="Times New Roman" w:ascii="Times New Roman" w:hAnsi="Times New Roman"/>
          <w:spacing w:val="11"/>
          <w:sz w:val="24"/>
          <w:szCs w:val="24"/>
        </w:rPr>
        <w:t>родителям сформировать индивидуальную папку с расходными материалами  для проведения с детьми образовательной деятельности художественно-эстетического цикла (альбом для рисования, цветная бумага и картон, гуашь, пластилин, акварельные краски, карандаши цветные и простые, клей, тетради школьные в клетку, кисточка для рисования, ножницы, доска для лепки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Учреждения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платных  образовательных услуг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5.  Находиться  с  Воспитанником  в  образовательной  организации в период его адаптации в течение  2 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Зачислить Воспитанника в Учреждение на основании электронного направления через АИС «Электронный детский сад», заявления от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9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11. Обеспечивать    Воспитанника    необходимым    сбалансированны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ятиразовым  </w:t>
      </w:r>
      <w:r>
        <w:rPr>
          <w:rFonts w:cs="Times New Roman" w:ascii="Times New Roman" w:hAnsi="Times New Roman"/>
          <w:sz w:val="24"/>
          <w:szCs w:val="24"/>
        </w:rPr>
        <w:t>питанием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Переводить Воспитанника в следующую возрастную группу с 1 сентябр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6. Предоставлять справку после перенесенного заболевания (накануне начала посещения учреждения после отсутствия)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Style19"/>
        <w:spacing w:before="0" w:after="0"/>
        <w:ind w:firstLine="540"/>
        <w:jc w:val="both"/>
        <w:rPr/>
      </w:pPr>
      <w:r>
        <w:rPr/>
        <w:t>2.4.7. Взаимодействовать с Учреждением по всем направлениям воспитания, обучения и коррекции в развитии Воспитанника.</w:t>
      </w:r>
      <w:r>
        <w:rPr>
          <w:spacing w:val="11"/>
        </w:rPr>
        <w:t xml:space="preserve"> Посещать родительские собрания и другие мероприятия, связанные с воспитанием и развитием Воспитанник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 Оказывать Учреждению посильную помощь в решении уставных задач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: охране жизни ребёнка, оздоровления, выполнения коррекционных процедур в домашних условиях, добросовестно и своевременно выполнять рекомендации всех специалистов, работающих с ребенком (воспитателей, педагога-психолога, музыкального руководителя, инструктора по физической культуре); подготовке и проведении утренников, праздников, реализации учебного процесса. </w:t>
      </w:r>
    </w:p>
    <w:p>
      <w:pPr>
        <w:pStyle w:val="Style19"/>
        <w:spacing w:before="0" w:after="0"/>
        <w:ind w:firstLine="540"/>
        <w:jc w:val="both"/>
        <w:rPr/>
      </w:pPr>
      <w:r>
        <w:rPr/>
        <w:t>2.4.9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1. Лично передавать и забирать ребенка у воспитателя, не передоверяя его лицам, не достигшим 18 – летнего возраста. Родителями (законными представителями), составляется Заявление с указанием ближайших родственников или других доверенных лиц, старше 18 лет, которые  могут забирать ребёнка.                                                                                    </w:t>
      </w:r>
    </w:p>
    <w:p>
      <w:pPr>
        <w:pStyle w:val="ConsPlusNonformat"/>
        <w:jc w:val="both"/>
        <w:rPr/>
      </w:pPr>
      <w:bookmarkStart w:id="3" w:name="Par141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4.12. Своевременно вносить плату за присмотр и уход за Воспитанником. Родительская плата за присмотр и уход за ребенком состоит из стоимости абонентской платы и стоимости продуктов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02.07.2019 № 546 «О нормативном финансировании деятельности дошкольных образовательных организаций»). 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 за Воспитанником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4" w:name="Par144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 (далее - родительская плата) составляет 3746 рублей. (Три тысячи семьсот сорок шес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2. Заказчи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жемесячно </w:t>
      </w:r>
      <w:r>
        <w:rPr>
          <w:rFonts w:cs="Times New Roman" w:ascii="Times New Roman" w:hAnsi="Times New Roman"/>
          <w:sz w:val="24"/>
          <w:szCs w:val="24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3746 рублей. (Три тысячи семьсот сорок шес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3. Оплата производится в ср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позднее 15 числа текущего месяца  </w:t>
      </w:r>
      <w:r>
        <w:rPr>
          <w:rFonts w:cs="Times New Roman" w:ascii="Times New Roman" w:hAnsi="Times New Roman"/>
          <w:sz w:val="24"/>
          <w:szCs w:val="24"/>
        </w:rPr>
        <w:t xml:space="preserve">в безналичном порядке через учреждения банковской системы. 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65"/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В соответствии с п.3  статьи 65 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оответствии с Постановлением Исполнительного комитета муниципального  образования город Набережные Челны от 17.07.2014 № 4225 «О нормативном финансировании деятельности по присмотру и уходу за воспитанниками дошкольных образовательных организаций города» для семей, имеющих трех и более несовершеннолетних детей, размер родительской платы за присмотр и уход за детьми составляет 50% от размера затрат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Par191"/>
      <w:bookmarkStart w:id="7" w:name="Par191"/>
      <w:bookmarkEnd w:id="7"/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213"/>
      <w:bookmarkEnd w:id="8"/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bookmarkStart w:id="9" w:name="dst100854"/>
      <w:bookmarkEnd w:id="9"/>
      <w:r>
        <w:rPr>
          <w:rFonts w:cs="Times New Roman" w:ascii="Times New Roman" w:hAnsi="Times New Roman"/>
          <w:sz w:val="24"/>
          <w:szCs w:val="24"/>
        </w:rPr>
        <w:t>- в связи с получением образования (завершением обучения)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/>
      </w:pPr>
      <w:bookmarkStart w:id="10" w:name="dst100855"/>
      <w:bookmarkEnd w:id="10"/>
      <w:r>
        <w:rPr>
          <w:rFonts w:cs="Times New Roman" w:ascii="Times New Roman" w:hAnsi="Times New Roman"/>
          <w:sz w:val="24"/>
          <w:szCs w:val="24"/>
        </w:rPr>
        <w:t>-досрочно по инициативе родителе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99661/" \l "dst10000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законных представителей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/>
      </w:pPr>
      <w:bookmarkStart w:id="11" w:name="dst100859"/>
      <w:bookmarkStart w:id="12" w:name="dst100858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- 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13" w:name="dst100860"/>
      <w:bookmarkStart w:id="14" w:name="dst100860"/>
      <w:bookmarkEnd w:id="14"/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219"/>
      <w:bookmarkEnd w:id="15"/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о дня его подписания Сторонами и действует д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     »             20   г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Par229"/>
      <w:bookmarkEnd w:id="16"/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азчи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799205" cy="3731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373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3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98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Исполнитель 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atLeast"/>
                              </w:trPr>
                              <w:tc>
                                <w:tcPr>
                                  <w:tcW w:w="5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ое бюджетное 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 28 «Снежинка» г. Набережные  Чел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left="176" w:right="-14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Адрес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23820, РТ, г. Набережные Челны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ind w:left="17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-р Шишкинский д.28 (29/24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snapToGrid w:val="false"/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snapToGrid w:val="false"/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5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ind w:firstLine="1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ведующий МБДО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ind w:firstLine="1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ind w:firstLine="1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Э.Р.Боровски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ind w:firstLine="1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ind w:firstLine="1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ind w:firstLine="1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98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9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5pt;height:293.85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5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3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5983" w:type="dxa"/>
                            <w:tcBorders/>
                          </w:tcPr>
                          <w:p>
                            <w:pPr>
                              <w:pStyle w:val="ConsPlusNormal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Исполнитель  </w:t>
                            </w:r>
                          </w:p>
                          <w:p>
                            <w:pPr>
                              <w:pStyle w:val="ConsPlusNormal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519" w:hRule="atLeast"/>
                        </w:trPr>
                        <w:tc>
                          <w:tcPr>
                            <w:tcW w:w="59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1" w:leader="none"/>
                              </w:tabs>
                              <w:ind w:left="1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ое бюджетное 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 28 «Снежинка» г. Набережные  Челны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98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20"/>
                              <w:ind w:left="176" w:right="-14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Адрес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23820, РТ, г. Набережные Челны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1" w:leader="none"/>
                              </w:tabs>
                              <w:ind w:left="1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-р Шишкинский д.28 (29/24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9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1" w:leader="none"/>
                              </w:tabs>
                              <w:snapToGrid w:val="false"/>
                              <w:ind w:left="176" w:hanging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9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1" w:leader="none"/>
                              </w:tabs>
                              <w:snapToGrid w:val="false"/>
                              <w:ind w:left="176" w:hanging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</w:trPr>
                        <w:tc>
                          <w:tcPr>
                            <w:tcW w:w="59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1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1" w:leader="none"/>
                              </w:tabs>
                              <w:ind w:firstLine="1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дующий МБДО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1" w:leader="none"/>
                              </w:tabs>
                              <w:ind w:firstLine="1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1" w:leader="none"/>
                              </w:tabs>
                              <w:ind w:firstLine="1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Э.Р.Боровски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1" w:leader="none"/>
                              </w:tabs>
                              <w:ind w:firstLine="1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1" w:leader="none"/>
                              </w:tabs>
                              <w:ind w:firstLine="1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1" w:leader="none"/>
                              </w:tabs>
                              <w:ind w:firstLine="1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98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9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1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спортные данные: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16"/>
          <w:szCs w:val="16"/>
        </w:rPr>
        <w:br w:type="textWrapping" w:clear="all"/>
      </w:r>
    </w:p>
    <w:p>
      <w:pPr>
        <w:pStyle w:val="ConsPlusCel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 Подпись: 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720" w:right="4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36:00Z</dcterms:created>
  <dc:creator>Светлана</dc:creator>
  <dc:description/>
  <cp:keywords/>
  <dc:language>en-US</dc:language>
  <cp:lastModifiedBy>Моё</cp:lastModifiedBy>
  <cp:lastPrinted>2019-05-24T13:29:00Z</cp:lastPrinted>
  <dcterms:modified xsi:type="dcterms:W3CDTF">2020-03-23T11:37:00Z</dcterms:modified>
  <cp:revision>4</cp:revision>
  <dc:subject/>
  <dc:title/>
</cp:coreProperties>
</file>